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феврал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ВКО, ВКО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ная ламп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ател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4 HLX 150W 15V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ная ламп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ател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4634 HLX 150W 15V для Гастрофиброскопа педиатр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F-XPE3, Olymp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9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в течение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kk-KZ"/>
              </w:rPr>
              <w:t xml:space="preserve"> календарных дней cо дня </w:t>
            </w:r>
            <w:r>
              <w:rPr>
                <w:sz w:val="22"/>
                <w:szCs w:val="22"/>
              </w:rPr>
              <w:t>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бник Автоклавируемый, многораз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убник Автоклавируемый, многоразовый для Гастрофиброскопа педиатр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F-XPE3, Olymp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от банки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от банки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Зонд для энтерального питания </w:t>
            </w:r>
            <w:r>
              <w:rPr>
                <w:sz w:val="22"/>
                <w:szCs w:val="22"/>
              </w:rPr>
              <w:t>№8 срок годности до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ВКО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r>
        <w:rPr>
          <w:sz w:val="24"/>
          <w:szCs w:val="24"/>
          <w:u w:val="single"/>
          <w:lang w:val="kk-KZ"/>
        </w:rPr>
        <w:t>1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kk-KZ"/>
        </w:rPr>
        <w:t>февраля</w:t>
      </w:r>
      <w:r>
        <w:rPr>
          <w:sz w:val="24"/>
          <w:szCs w:val="24"/>
          <w:u w:val="single"/>
        </w:rPr>
        <w:t xml:space="preserve"> 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11 феврал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2 года по адресу: </w:t>
      </w:r>
      <w:r>
        <w:rPr>
          <w:sz w:val="24"/>
          <w:szCs w:val="24"/>
        </w:rPr>
        <w:t xml:space="preserve">071407, РК, ВКО, город Семей, 35 квартал 18 «Г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2-02-07T08:22:00Z</dcterms:modified>
  <cp:revision>22</cp:revision>
  <dc:subject/>
  <dc:title>Директору</dc:title>
</cp:coreProperties>
</file>